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 小说我的田园春梦种下爱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乡野春情的小村庄里，有一位老农，他的故事就像一本书，记录着他的一生。</w:t>
      </w:r>
      <w:r>
        <w:rPr>
          <w:sz w:val="32"/>
          <w:szCs w:val="32"/>
        </w:rPr>
        <w:t>&lt;/p&gt;&lt;p&gt;&lt;img src="/static-img/Okg_EjnzQA_sOMrTXRa8CisaSiZRUe1bdPCysyfrxKFWeBxsl95d3kyJNMyWk91x.jpg"&gt;&lt;/p&gt;&lt;p&gt;</w:t>
      </w:r>
      <w:r>
        <w:rPr>
          <w:sz w:val="32"/>
          <w:szCs w:val="32"/>
        </w:rPr>
        <w:t>我的田园春梦：种下爱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还是个孩子的时候，每当春天来临，整个村庄都会被一片生机勃勃的色彩所包围。小草绿意盎然，花朵绽放无比艳丽，而我总是跟着爷爷去田野上帮忙。我从不懂得为什么要那么辛苦，但随着时间的推移，我开始体会到那些汗水与泥土之中的意义。</w:t>
      </w:r>
      <w:r>
        <w:rPr>
          <w:sz w:val="32"/>
          <w:szCs w:val="32"/>
        </w:rPr>
        <w:t>&lt;/p&gt;&lt;p&gt;&lt;img src="/static-img/KIOC7rdb2azBRwrXlH-BHSsaSiZRUe1bdPCysyfrxKFXmToCHbbygdC6ViFdp3_wTbu3gKWN6W9LQ0_H_Igev87W6QkNt789LukjumQ7uG6tPsNlJvxbnuEaSyEUbpUJyVoGDYZ315cE93pAg6SLAksATaG8vlwebHlElRMNiQKMoQAWo2wo2TUmE-zOEVS3.jpg"&gt;&lt;/p&gt;&lt;p&gt;</w:t>
      </w:r>
      <w:r>
        <w:rPr>
          <w:sz w:val="32"/>
          <w:szCs w:val="32"/>
        </w:rPr>
        <w:t>岁月匆匆，一晗而过。我长大了，却始终忘不了那个乡野春情，那份纯净又朴实的情感。后来，我决定回到故乡，重返田园，与曾经的伙伴们一起耕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，我站在刚起风雨后的麦地中间，看着那些金黄色的穗子轻轻摇曳，就仿佛能听到土地的声音。她在诉说着我们的故事，是我们共同编织成的一段历史。而那些劳作之余，我们相互倾诉的心事，也都是她默默承载下的秘密。</w:t>
      </w:r>
      <w:r>
        <w:rPr>
          <w:sz w:val="32"/>
          <w:szCs w:val="32"/>
        </w:rPr>
        <w:t>&lt;/p&gt;&lt;p&gt;&lt;img src="/static-img/b3SFAbZIamqwessk2ZuTtSsaSiZRUe1bdPCysyfrxKFXmToCHbbygdC6ViFdp3_wTbu3gKWN6W9LQ0_H_Igev87W6QkNt789LukjumQ7uG6tPsNlJvxbnuEaSyEUbpUJyVoGDYZ315cE93pAg6SLAksATaG8vlwebHlElRMNiQKMoQAWo2wo2TUmE-zOEVS3.jpg"&gt;&lt;/p&gt;&lt;p&gt;</w:t>
      </w:r>
      <w:r>
        <w:rPr>
          <w:sz w:val="32"/>
          <w:szCs w:val="32"/>
        </w:rPr>
        <w:t>有时候，当夜幕降临，我们围坐在火堆旁，将过去发生的事情讲述给彼此听。那时候，你可以听到远处传来的鸣叫声，那是一只夜猫儿在寻找猎物；你也可以感觉到空气中弥漫开来的烟雾，它带来了温暖和安慰。在这样的环境下，每个人都像是回到了一个更简单、更纯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就是乡野春情的小说——它用最真挚的情感和最朴素的人生写出了一部关于爱与希望的大戏。在这里，没有浮夸的情节，没有复杂的人物关系，只有真诚和坚韧。这些，都让我深深地感动，也让我明白，无论走到哪里，这份属于这个时代、这个地方的情感永远是我心灵的一部分。</w:t>
      </w:r>
      <w:r>
        <w:rPr>
          <w:sz w:val="32"/>
          <w:szCs w:val="32"/>
        </w:rPr>
        <w:t>&lt;/p&gt;&lt;p&gt;&lt;img src="/static-img/qaYf1FLitIcWM4OlCBxDbSsaSiZRUe1bdPCysyfrxKFXmToCHbbygdC6ViFdp3_wTbu3gKWN6W9LQ0_H_Igev87W6QkNt789LukjumQ7uG6tPsNlJvxbnuEaSyEUbpUJyVoGDYZ315cE93pAg6SLAksATaG8vlwebHlElRMNiQKMoQAWo2wo2TUmE-zOEVS3.png"&gt;&lt;/p&gt;&lt;p&gt;&lt;a href = "/doc/798821-</w:t>
      </w:r>
      <w:r>
        <w:rPr>
          <w:sz w:val="32"/>
          <w:szCs w:val="32"/>
        </w:rPr>
        <w:t>乡野春情 小说我的田园春梦种下爱的种子</w:t>
      </w:r>
      <w:r>
        <w:rPr>
          <w:sz w:val="32"/>
          <w:szCs w:val="32"/>
        </w:rPr>
        <w:t>.doc" rel="alternate" download="798821-</w:t>
      </w:r>
      <w:r>
        <w:rPr>
          <w:sz w:val="32"/>
          <w:szCs w:val="32"/>
        </w:rPr>
        <w:t>乡野春情 小说我的田园春梦种下爱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